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23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>Глава городского округа Серпухов</w:t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>__________________ Д.В. Жариков</w:t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>«      » _______________ года</w:t>
      </w:r>
    </w:p>
    <w:p>
      <w:pPr>
        <w:pStyle w:val="Normal"/>
        <w:ind w:firstLine="992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орожная карт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рганизации обучения заинтересованных субъектов малого и среднего предпринимательства, а также граждан, пожелавших ими стать, основам предпринимательской деятельности, в том числе бизнес-планированию, бухгалтерскому, налоговому учету, делопроизводству, кадровым вопросам и п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686"/>
        <w:gridCol w:w="1559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Этап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Результат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</w:rPr>
              <w:t>Дата окон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Ответственный за этап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щение информации о курсах подготовки и профессиональной пере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sz w:val="28"/>
              </w:rPr>
              <w:t xml:space="preserve">Увеличение количества субъектов малого и среднего предпринимательства, а также граждан записавшихся на обучающие 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</w:rPr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sz w:val="28"/>
              </w:rPr>
              <w:t>Воронова Л.К. – директор ФПП «Серпуховский Бизнес-инкуб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курсов подготовки и профессиональной переподготов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субъектов малого и среднего предпринимательства, а также граждан прошедших обучающи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</w:rPr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ова Л.К. – директор ФПП «Серпуховский Бизнес-инкуб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урсов подготовки и профессиональной переподготовки по курсу «Основатель своего де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субъектов малого и среднего предпринимательства, а также граждан прошедших обучающи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ова Л.К. – директор ФПП «Серпуховский Бизнес-инкуб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урсов подготовки и профессиональной переподготовки по курсу «Бухгалтер с изучением программы 1С Бухгалте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количества субъектов малого и среднего предпринимательства, а также граждан прошедших обучающи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ова Л.К. – директор ФПП «Серпуховский Бизнес-инкуб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и проведение курсов подготовки и профессиональной переподготовки по курсу «Основы ландшафтного дизай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количества субъектов малого и среднего предпринимательства, а также граждан прошедших обучающи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05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ова Л.К. – директор ФПП «Серпуховский Бизнес-инкуб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и проведение курсов подготовки и профессиональной переподготовки по курсу «Косме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количества субъектов малого и среднего предпринимательства, а также граждан прошедших обучающи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05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ова Л.К. – директор ФПП «Серпуховский Бизнес-инкуб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и проведение курсов подготовки и профессиональной переподготовки по курсу «Маникюрш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количества субъектов малого и среднего предпринимательства, а также граждан прошедших обучающи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0.06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ова Л.К. – директор ФПП «Серпуховский Бизнес-инкубато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76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7:00Z</dcterms:created>
  <dc:creator>mosaloval</dc:creator>
  <dc:description/>
  <dc:language>en-US</dc:language>
  <cp:lastModifiedBy>Дарья П. Воронцова</cp:lastModifiedBy>
  <cp:lastPrinted>2016-05-18T15:36:00Z</cp:lastPrinted>
  <dcterms:modified xsi:type="dcterms:W3CDTF">2016-05-31T14:07:00Z</dcterms:modified>
  <cp:revision>2</cp:revision>
  <dc:subject/>
  <dc:title>Министру потребительского рынка</dc:title>
</cp:coreProperties>
</file>